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урока по технологии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с учащихся способы обработки древесины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ить полученные знания на практике выполнив изделие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истемно-деятельный подход и методы работы, закрепить полученные зн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казать, как личностно-ориентированный подход оказывает влияние на формирование личности учащего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: формированию умений и навыков ведения технологии обработки древесины, проведению простейшего выполнения задания и его оценивания; формированию у обучающихся таких ценностей и личностных качеств как мастерство, взаимопомощь, умение слушать и слышать товарищей, способность принимать точку зрения другого человека; выбор правильного ре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воспитанию активной творческой работе, позитивного отношения к участию различного уровня и принятию правильного выбора в условиях самостоятельной проектной работ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фронтальная и групповая работы, практическая работа на время, беседа, учебная дискуссия, самоконтроль и самооценка по критерия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ое, устный опрос, практическая работа,  проектное решение, частично-поисковый, оценивание, дискус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образцы изделий, токарный станок по обработке древесины СТД – 120М, токарные стамески, напильники, ножовки, наждачная бумага, струбцины, угольник, штангенциркуль, надфили, ручной лобзик, выжигатель, гуашь, шуруповерт, сверла, рубанок, очки, гравюр, шаблоны, кернер, ключ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ные вопросы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Используя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ункциональных особенностей станков токарной группы СТД-120М и применяя режущий инструмент, мы можем изготовить  одно из изделий прикладного назначения – скалку и картофелемялку по образцу изделий декоративно-прикладного творч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пиливание фанеры ручным лобзиком , д</w:t>
      </w:r>
      <w:r>
        <w:rPr>
          <w:color w:val="000000"/>
          <w:sz w:val="28"/>
          <w:szCs w:val="28"/>
          <w:shd w:fill="FFFFFF" w:val="clear"/>
        </w:rPr>
        <w:t>ля выпиливания ручным лобзиком мелких деталей, фигур с резкими контурами и сложных узоров по дереву используют небольшие пилки с большим количеством зубьев на дюйм;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иливание разделочных досок ножовками или ручным лобзиком с раскраской по шаблону,</w:t>
      </w:r>
    </w:p>
    <w:p>
      <w:pPr>
        <w:pStyle w:val="Normal"/>
        <w:spacing w:lineRule="auto" w:line="276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илением производят раскрой досок или фанеры на заготовки по длине и ширине;</w:t>
      </w:r>
    </w:p>
    <w:p>
      <w:pPr>
        <w:pStyle w:val="Normal"/>
        <w:spacing w:lineRule="auto" w:line="276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2C1201"/>
          <w:sz w:val="28"/>
          <w:szCs w:val="28"/>
          <w:shd w:fill="FFFFFF" w:val="clear"/>
        </w:rPr>
      </w:pPr>
      <w:r>
        <w:rPr>
          <w:color w:val="2C1201"/>
          <w:sz w:val="28"/>
          <w:szCs w:val="28"/>
          <w:shd w:fill="FFFFFF" w:val="clear"/>
        </w:rPr>
        <w:t>декоративное выжигание по дереву – это красивое и завораживающее искусство;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гравировки фанеры, создание рисунков и узоры любой сложности;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гравировки фанеры, создание рисунков и узоры любой сложности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Самооценка выполненного изделия.</w:t>
      </w:r>
    </w:p>
    <w:p>
      <w:pPr>
        <w:pStyle w:val="Normal"/>
        <w:spacing w:lineRule="auto" w:line="276"/>
        <w:rPr>
          <w:color w:val="2C1201"/>
          <w:sz w:val="28"/>
          <w:szCs w:val="28"/>
          <w:shd w:fill="FFFFFF" w:val="clear"/>
        </w:rPr>
      </w:pPr>
      <w:r>
        <w:rPr>
          <w:color w:val="2C1201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3.Выбор будущего годового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о карточкам учащимися  практического зада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вух учащихся на один из видов технологической работы по древесине. Подготовить бланки для проведения  описания и обоснование технологии деревообработки, оценивание выполненной работы по темам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ехнология обработки древесин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готовить: презентацию, образцы, инструменты и оборудование, цветные карточки, бланки для работы на уроке, шаблоны, спец. одеж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3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презентация уро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оц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выставление оц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предыдущих уроках вы познакомились с понятиями </w:t>
      </w:r>
      <w:r>
        <w:rPr>
          <w:b/>
          <w:i/>
          <w:sz w:val="28"/>
          <w:szCs w:val="28"/>
        </w:rPr>
        <w:t>«Технологии обработки древесины»</w:t>
      </w:r>
      <w:r>
        <w:rPr>
          <w:sz w:val="28"/>
          <w:szCs w:val="28"/>
        </w:rPr>
        <w:t xml:space="preserve"> и т.д. А данный урок позволит рассмотреть эти понятия на практике, которые включают в себя определенные приемы методов работ. В качестве мотивации будет возможность повысить свою теоретическую и практическую значимость знания заработать хорошие оценки. </w:t>
      </w:r>
      <w:r>
        <w:rPr>
          <w:b/>
          <w:i/>
          <w:sz w:val="28"/>
          <w:szCs w:val="28"/>
        </w:rPr>
        <w:t>При выставл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метки за  урок будут учитываться следующие составляющие элементы ваше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езультативность проектного задания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Т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чего ме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ивность в процессе практи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опроса по оцениванию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чество выполнения самостоятельных творческих заданий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ступление учител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мках сегодняшнего урока нам предстоит дать ответ на несколько </w:t>
      </w:r>
      <w:r>
        <w:rPr>
          <w:b/>
          <w:i/>
          <w:sz w:val="28"/>
          <w:szCs w:val="28"/>
        </w:rPr>
        <w:t>проблемных вопро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акие бывают виды технологий обработки древесин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ричины ошибочного варианта по этапному выполнению работы, нарушение ТБ. Как изменить создавшееся положение во время работ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оекта за определенное врем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по критер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ло время познакомить вас с сегодняшней работ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редставление презентации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От вас ребята требуется проявление максимального внимания и активная, плодотворная работа. Повысить продуктивность вашей работы позволят, лежащие перед вами карточки, в которых суть вашей практической работы. Они помогут вам конкретно определиться с заданиями и критериями оценивания. Соблюдайте ТБ и М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ктическая рабо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ункциональных особенностей станков токарной группы СТД-120М и применяя режущий инструмент, мы можем изготовить  одно из изделий прикладного назначения – скалку и картофелемялку по образцу изделий декоративно-прикладного творч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пиливание фанеры ручным лобзиком , д</w:t>
      </w:r>
      <w:r>
        <w:rPr>
          <w:color w:val="000000"/>
          <w:sz w:val="28"/>
          <w:szCs w:val="28"/>
          <w:shd w:fill="FFFFFF" w:val="clear"/>
        </w:rPr>
        <w:t>ля выпиливания ручным лобзиком мелких деталей, фигур с резкими контурами и сложных узоров по дереву используют небольшие пилки с большим количеством зубьев на дюйм;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иливание разделочных досок ножовками или ручным лобзиком с раскраской по шаблону,</w:t>
      </w:r>
    </w:p>
    <w:p>
      <w:pPr>
        <w:pStyle w:val="Normal"/>
        <w:spacing w:lineRule="auto" w:line="276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илением производят раскрой досок или фанеры на заготовки по длине и ширине;</w:t>
      </w:r>
    </w:p>
    <w:p>
      <w:pPr>
        <w:pStyle w:val="Normal"/>
        <w:spacing w:lineRule="auto" w:line="276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2C1201"/>
          <w:sz w:val="28"/>
          <w:szCs w:val="28"/>
          <w:shd w:fill="FFFFFF" w:val="clear"/>
        </w:rPr>
      </w:pPr>
      <w:r>
        <w:rPr>
          <w:color w:val="2C1201"/>
          <w:sz w:val="28"/>
          <w:szCs w:val="28"/>
          <w:shd w:fill="FFFFFF" w:val="clear"/>
        </w:rPr>
        <w:t>декоративное выжигание по дереву – это красивое и завораживающее искусство;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гравировки фанеры, создание рисунков и узоры любой сложности;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я гравировки фанеры, создание рисунков и узоры любой сложности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Опрос-оц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Сейчас проведем оценивание по критер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Т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рядок на рабочем ме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ремя изгото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чество и чистота обраб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Эстетичность изде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9 оценка «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7 оценка «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5 оценка «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читываю утверждение, вы с ними соглашаетесь или нет. Для ответов вы можете высказать свое мнение по выполн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нение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Настало время выслушать мое оценивание ваших раб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как вы оценили свою работу я согласен. Какое впечатление на вас произвели сегодня работа по выполнению изделий? И, главное, в чем было затруднение, на будущее знайте…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Огромное спасибо, Вам ребята, в проявлении активности на нашем уроке. Я думаю, что у вас есть умения и навыки в технологии обработки древесины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Надеюсь, сегодняшний урок помог вам повысить грамотно подходить к вопросу о выборе годового итогового проекта. Ведь как показывает  практика: активное и сознательное участие на уроках и на дополнительных занятиях способствует совершенствованию в приемах новых технологий. А нам осталось записать домашнее задани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В качестве домашнего задания вам предстоит дома написать в тетрадях выбор  на тему: «Мой годовой итоговый проект называется …………….»»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7:00Z</dcterms:created>
  <dc:creator>Admin</dc:creator>
  <dc:description/>
  <dc:language>en-US</dc:language>
  <cp:lastModifiedBy>1</cp:lastModifiedBy>
  <dcterms:modified xsi:type="dcterms:W3CDTF">2021-04-23T18:07:00Z</dcterms:modified>
  <cp:revision>2</cp:revision>
  <dc:subject/>
  <dc:title/>
</cp:coreProperties>
</file>