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/>
        <w:t>о проведенных мероприятиях в МБОУ Саврасовской ОШ</w:t>
      </w:r>
    </w:p>
    <w:p>
      <w:pPr>
        <w:pStyle w:val="Normal"/>
        <w:jc w:val="center"/>
        <w:rPr/>
      </w:pPr>
      <w:r>
        <w:rPr/>
        <w:t>по антикоррупционному просвещению обучающихся</w:t>
      </w:r>
    </w:p>
    <w:p>
      <w:pPr>
        <w:pStyle w:val="Normal"/>
        <w:jc w:val="center"/>
        <w:rPr/>
      </w:pPr>
      <w:r>
        <w:rPr/>
        <w:t>1 полугодие 2021-2022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й час: «О доброте и великодушии» 1-3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: «Если честный ты…» 5-9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знакомление обучающихся и их родителей (законных представителей) с Уставом учреждения, Правилами внутреннего распорядка, правилами для обучающихся.(Беседы на классных часах и родительском собран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новление уголка по антикорруп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ственная за ВР                      Аляпин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7:00Z</dcterms:created>
  <dc:creator>zauch</dc:creator>
  <dc:description/>
  <cp:keywords/>
  <dc:language>en-US</dc:language>
  <cp:lastModifiedBy>Admin</cp:lastModifiedBy>
  <dcterms:modified xsi:type="dcterms:W3CDTF">2022-03-30T11:17:00Z</dcterms:modified>
  <cp:revision>2</cp:revision>
  <dc:subject/>
  <dc:title/>
</cp:coreProperties>
</file>