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отрудничестве 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родителей (законных представителей)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БОУ Саврасовская основная школа в лице директор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. Е. Снали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ействующего на основании Устава, именуемое в дальнейшем «Школа», с одной стороны,   и   родители   (законные   представители) _____</w:t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ИО, паспорт, адрес, номер телефон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уемые в дальнейшем   Родители", с другой стороны, заключили насто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 о нижеследующе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ны   заключили   настоящий   договор   в   интересах   несовершеннолетне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обучающегося в 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е 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0__/20__ учеб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ны прилагают совместные усилия для создания условий получения несовершеннолетним основного (общего) образования в соответствии с государственными   стандар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образовательных программ, по которым Муниципальное образовательное учреждение Саврасовская основная общеобразовательная деятельность имеет право ведения образовательной деятельности.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альное общее образовани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ь – 4 года, с 6 лет 6 месяцев).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е общее образовани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ь – 5 лет)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олнительное образование по различным направленностя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тельное учрежде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1-9 классов при добросовестном отношении обучающегося к занят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6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ет возможность получения доступной информации и материалов для учебной работы и дополните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7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8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 платный горячий завтрак, бесплатный завтрак предоставляется в соответствие с действующим законодательством. Обеспечивает медицинское обслуживание через Ф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тельное учреждение имеет пра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кать Родителей к материальной ответственности в соответствии с действующим законодательством в случае причинения Школе материального вреда со стороны учащего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ют благоприятные условия для выполнения домашних заданий и само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ут ответственность за ликвидацию обучающимся академической задолж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щают Школу по вызову администрации или педагогически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ют учащегося необходимым учебным матери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дители (законные представители) имеют пра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управлении образовательным учреждением в соответствии с его Уста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по согласованию с образовательным учреждением темпы и сроки освоения обучающимся основных и дополнительных образова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4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</w:rPr>
        <w:t>Настоящий договор действует с момента его подписания сторонами в течение всего времени обучения учащегося в школе.</w:t>
      </w:r>
      <w:r>
        <w:rPr>
          <w:rFonts w:cs="Times New Roman" w:ascii="Times New Roman" w:hAnsi="Times New Roman"/>
          <w:sz w:val="24"/>
          <w:szCs w:val="24"/>
        </w:rPr>
        <w:t xml:space="preserve"> Дополнения и изменения в договор вносятся с согласия обеих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   составлен   в   одном   экземпляре   и   хранится   в   личном   деле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реса и другие данные стор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е учреждение                                   Родители (законные представители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Саврасовская основная                                 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                                                                             домашний адрес, телеф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Саврасово, ул. Молодежная д. 4а                         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59-1-49                                                                     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, паспортные дан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Директор Е. Е. Сналин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___________    _________                                             ______________       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</w:rPr>
        <w:t>подпись                            дата                                                                                       подпись                                             да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8:00Z</dcterms:created>
  <dc:creator>Admin</dc:creator>
  <dc:description/>
  <cp:keywords/>
  <dc:language>en-US</dc:language>
  <cp:lastModifiedBy>Admin</cp:lastModifiedBy>
  <cp:lastPrinted>2016-09-06T13:30:00Z</cp:lastPrinted>
  <dcterms:modified xsi:type="dcterms:W3CDTF">2016-09-06T10:39:00Z</dcterms:modified>
  <cp:revision>8</cp:revision>
  <dc:subject/>
  <dc:title/>
</cp:coreProperties>
</file>