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врасовская основная общеобразовательная </w:t>
      </w:r>
      <w:bookmarkStart w:id="0" w:name="YANDEX_2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школ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 xml:space="preserve">ПУБЛИЧНЫЙ  </w:t>
      </w:r>
      <w:bookmarkStart w:id="1" w:name="YANDEX_1"/>
      <w:bookmarkEnd w:id="1"/>
      <w:r>
        <w:rPr>
          <w:rFonts w:cs="Times New Roman" w:ascii="Times New Roman" w:hAnsi="Times New Roman"/>
          <w:b/>
          <w:sz w:val="96"/>
          <w:szCs w:val="96"/>
          <w:lang w:eastAsia="ru-RU"/>
        </w:rPr>
        <w:t>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>ДОКЛА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2 – 2013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ридический и Фактический адрес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607816, Нижегородская область, </w:t>
      </w:r>
      <w:bookmarkStart w:id="2" w:name="YANDEX_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Лукояновский  </w:t>
      </w:r>
      <w:bookmarkStart w:id="3" w:name="YANDEX_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 район, село Саврасово, улица Молодежная,  дом 4 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av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dex.ru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sav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2013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com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Государственный статус учреждения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: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Тип: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общеобразовательное учре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ид: учреждения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: основная общеобразовательная школа.</w:t>
      </w:r>
    </w:p>
    <w:p>
      <w:pPr>
        <w:pStyle w:val="Style15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Школа осуществляет образовательную деятельность на основании бессрочной лицензии  №11059 серия 52Л01 регистрационный номер 00005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нной Министерством образования Нижегородской области 26.10.2012г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 аккредитации от 20 декабря 2011г. за регистрационным номером № 1148 . Свидетельство действительно до 20 декабря 2023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расположена на территории с. Саврасово. В школе обучаются дети из сел Саврасово, Новоселки, Пичингуши, Большая Ар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аленность </w:t>
      </w:r>
      <w:bookmarkStart w:id="4" w:name="YANDEX_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школы  от районного центра 22,5 к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а имеет Филиа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Филиал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лиал Муниципального бюджетного образовательного учреждения Саврасовской основной общеобразовательной школы «Большеарский учительский дом» (Далее – Филиал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Филиал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07817, Нижегородская область,  Лукояновский   район, село Большая Аря, улица Молодежная,  дом 10 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ю работу Филиал ведет на основании Приложения 2 к Лицензии МБОУ Саврасовской ООШ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№11059 серия 52Л01 регистрационный номер 00005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нной Министерством образования Нижегородской области 26.10.2012г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кредитация Филиала планируется в начале 2014 года. В Филиале реализуется программа начального общего образования. (1-4 классы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ингент обучающихся 2012-2013 учебного года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/>
        <w:tc>
          <w:tcPr>
            <w:tcW w:w="928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2028"/>
        <w:gridCol w:w="2029"/>
      </w:tblGrid>
      <w:tr>
        <w:trPr>
          <w:trHeight w:val="31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пени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>
          <w:trHeight w:val="6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БОУ Саврасовская ОО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илиал</w:t>
            </w:r>
          </w:p>
        </w:tc>
      </w:tr>
      <w:tr>
        <w:trPr>
          <w:trHeight w:val="31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Ступень 1-4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/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/7</w:t>
            </w:r>
          </w:p>
        </w:tc>
      </w:tr>
      <w:tr>
        <w:trPr>
          <w:trHeight w:val="31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Ступень 5-9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/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/7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таблице приведены через черту в связи с тем, что в течение года обучающиеся переходили из Школы в Филиал или поступали в него после 01.09.2012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дителем Учреждения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униципальное образование </w:t>
      </w:r>
      <w:bookmarkStart w:id="5" w:name="YANDEX_1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Лукояновский  муниципальный </w:t>
      </w:r>
      <w:bookmarkStart w:id="6" w:name="YANDEX_1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 район  Нижегород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и и полномочия Учредителя в отношении Учреждения осуществляет Администрация </w:t>
      </w:r>
      <w:bookmarkStart w:id="7" w:name="YANDEX_1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Лукояновского  муниципального </w:t>
      </w:r>
      <w:bookmarkStart w:id="8" w:name="YANDEX_1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 района  Нижегород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и и полномочия собственника имущества осуществляет ОУМИ и ЗР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находится в ведении отдела образования Администрации </w:t>
      </w:r>
      <w:bookmarkStart w:id="9" w:name="YANDEX_15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Лукояновского  муниципального </w:t>
      </w:r>
      <w:bookmarkStart w:id="10" w:name="YANDEX_16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 района  Нижегородской области, осуществляющего  бюджетные полномочия главного распорядителя бюджетных средст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законодательством РФ и Уставом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ми самоуправления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Школы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совет;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й комитет Школы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ученического самоу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шим органом самоуправления Учреждения является Совет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управление Учреждением осуществляет дире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ректор школы с 201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налина Елена Евгеньев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2012 – 2013 учебном году в соответствии с Проектом перспективного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ализации национальной образовательной инициативы «Наша новая шк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2011-2015гг.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решались следующие основные задач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ние готовности и способности обучающихся к саморазвитию и высокой социальной активност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выявления и поддержки талантливых детей и создание условий реализации их образовательного потенциал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адрового резерва, повышение квалификации педагогических кадров для работы в современных условия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финансовых средств для развития школьной инфраструктуры и более широкое использование возможностей внешней инфраструктуры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сохранения, укрепления здоровья детей и создание условий для эффективного использования здоровьесберегающих технологий и обеспечение безопасных условий проведения учебно-воспитательного процесс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и эффективности услуг, предоставляемых за счет бюджетных средств, установление государственного задания на оказание платных услуг с четким описанием их объема, требований качества, условий их предост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атье 32 закона «Об образовании» школа ведёт свой 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avr-school2013.ucoz.com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школы постоянно обно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имеет электронный адрес для быстрой связи и документооборо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av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Филиал также имеет электронную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avr-filial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образов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Учреждении реализуются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образовательные программы начального общего образования – нормативный срок освоения – 4 года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образовательные программы основного общего образования – нормативный срок освоения – 5 л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и воспитание в Учреждении ведутся на русском язы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осуществляет образовательный процесс в соответствии с образовательными программами и расписанием занятий, соответствующий  двум ступеням основного образован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туп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 начальное обще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рмативный срок освоения 4 года) – обеспечивает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ью, основами личной гигиены и здорового образа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е образование является базой для получения основ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ступень – основное обще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рматив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Учреждении бесплатное, обучающиеся обоего пола обучаются совмест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иностранного языка в школе преподаются немецкий язык со второго класс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2012 – 2013 учебного года сохраняет преемственность с учебным планом 2011 – 2012 года в принципах распределения часов школьного компонента на изучение отдельных предметов, качественную подготовку к государственной (итоговой) аттестации обучающихся 9 – 11 классов, удовлетворение познавательных потребносте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Учреждении реализуются программы дополнительного образования по следующим направленностям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спортивна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о-биологическ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место в воспитательной системе школы занимает блок дополнительного образования. Основной задачей дополнительного образования является предоставление ребёнку возможности развития, профессиональной ориентации, оздоровления и социализации, учитывая запросы родителей и учащихс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 проблемой вовлечения в секционно-кружковую работу большего количества детей постоянно работает вся воспитательно-образовательная система школ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ужковая работа</w:t>
      </w:r>
    </w:p>
    <w:tbl>
      <w:tblPr>
        <w:tblW w:w="93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4"/>
        <w:gridCol w:w="1061"/>
        <w:gridCol w:w="1475"/>
        <w:gridCol w:w="1475"/>
        <w:gridCol w:w="1475"/>
      </w:tblGrid>
      <w:tr>
        <w:trPr/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-2013</w:t>
            </w:r>
          </w:p>
        </w:tc>
      </w:tr>
      <w:tr>
        <w:trPr/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ружков в ОУ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 - платных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охвата учащихся дополнительным образованием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5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5%</w:t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ступеням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ru-RU"/>
              </w:rPr>
              <w:t>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ru-RU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</w:tr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правленностей в ДОП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обучающихся в школ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ность детей с особыми образовательными потребностями в систему дополнительного образования и досуга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ружковая работа – 100%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ые и факультативные занятия – 100%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классные мероприятия – 100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ность обучающихся группы социального риска в систему дополнительного образования детей и досуга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ружковая работа – 100%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ые и факультативные занятия – 100%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классные мероприятия – 100%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ий оздоровительный лагерь – 100%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скурсии – 100%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портивные соревнования – 100%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школы неоднократно становились победителями и призерами районных, областных конкурсов, спортивных соревнований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внеклассной, внеурочн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ебно – познавательное направление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акультативные курсы по предметам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экскурсии,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ные недели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иблиотечные уроки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ные олимпиады, виктори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ультурно–просветительное направление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ещение краеведческого музея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кскурсионные поездки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школьных концертов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ллективные тематические просмотры фильмов 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ственно–патриотическое направление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стречи с ветеранами ВОВ, «Уроки мужества»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месячника, посвященного Дню защитника Отечества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и проведение праздника Победы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акции «День пожилого человека»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о–полезный труд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зкультурно–оздоровительное, спортивное направление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спортивных кружков по интересам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Дней здоровья (1 раз в четверть),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подвижных игр и «веселых стартов» для начальной школы и классов среднего звена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внутришкольных спортивных соревнований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спортивных соревнованиях, кроссах и эстафетах района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классных часов по общей теме «Здоровый образ жизни»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нкурсы плакатов и рисунков,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родительского всеобуча «Как сохранить здоровье ребе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равственно-правовое направление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овместно с правоохранительными органами по предупреждению правонарушений среди несовершеннолетних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еседы о правилах безопасности дорожного движения (1 раз в месяц)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Совета по профилактике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лассные часы на тему воспитания нравственных качеств у ребенка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с социально – неадаптированными подростками и их семьями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курс творческих работ «Моя родословная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Эстетическое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выставок детских рисунков, поделок и творческих работ учащихся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ведение тематических классных часов по эстетике внешнего вида ученика, культуре поведения и речи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ещение музеев, выставок эстетического цикла экскурсий, концертов, театрализованных представлений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конкурсах, олимпиадах, фестивалях, выставках детского творчества эстетического цикла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ование курсов «Искусство», «Мировая художественная культура»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«Дары осени», конкурс «А ну-ка, Девушки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Лекционно–образовательное для родителей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одительские собрания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ая работа с родителями,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екторий для родителей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ое сопровождение одаренных детей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8-9-х классов были проведены консультации по вопросам профессионального и жизненного самоопределения, выбора профессионального пути, они были включены в цикл занятий по программе «Мой путь, моя карьера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даренных учащихся были организованы занятия по обучению навыкам снятия тревожности и саморегуляции с психологом Отдела образования Лукояновского района. Реализация психолого-педагогического сопровождения позволяет осуществлять комплексную программу развития и поддержки учащихся на разных ступенях школьного обучения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внутришкольной системы оценк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нутришкольная оценка качества образования осуществляется согласно локальному акту школы «Положение о системе оценки качества образования»  и Программе мониторинга качества образ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 мониторин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ценка качества результатов образования, условий образования и осуществления образовательного процесса для последующего принятия обоснованных управленческих решени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ой цели реш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е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деятельности всех участников мониторинга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е выявление динамики и основных тенденций в развитии системы образования в ОУ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533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ирование основных стратегических направлений развития системы образования на основе анализа полученных данных</w:t>
      </w:r>
      <w:r>
        <w:rPr>
          <w:rFonts w:cs="Times New Roman" w:ascii="Times New Roman" w:hAnsi="Times New Roman"/>
          <w:color w:val="653300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ша система оценки качества образования включила в себя следующие критерии сбора информации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товность к обучению в 1 классе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начальной адаптации учащихся 5 класса (Диагностическое исследование школьной тревожности пятиклассников; контрольные срезы по предметам учебного плана в течение первого полугодия, посещение уроков)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образовательной подготовки выпускников (ГИА) (изучение результатов экзаменов за курс основной)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ая готовность педагогов к работе в режиме современных технологий (анкетирование «Готовность к применению современных технологий»; изучение уровня удовлетворенности педагогов жизнедеятельностью в школе)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ые предпочтения учащихся (анкетирование по теме «Карта интересов»)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ность учащихся (входные контрольные работы по предметам учебного плана; четвертные, полугодовые, итоговые контрольные работы по предметам учебного плана в соответствии с Положением о промежуточной аттестаци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промежуточной аттестации со 2 по 9 классы по итогам года 2012-2013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задачей промежуточной аттестации является установление соответствия знаний учеников требованиям Федерального государственного образовательного стандарта, обеспечение объективной оценки знаний   каждого  обучающего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в течение года и имеет два уровня:</w:t>
        <w:br/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уровне учителя – предметник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ся в течение года в соответствии с тематическим планированием в виде тематического контроля за уровнем освоения учащимися требований государственного образовательного стандарта;</w:t>
        <w:br/>
        <w:t>- проводится в виде письменных работ (контрольная работа, самостоятельная работа, диктант, тестирование) или в форме устных ответов ,зачетов, семинарских занятий, защиты рефера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на уровне администрации школ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) Полугодовая (четвертная) промежуточная аттестация:</w:t>
        <w:br/>
        <w:t>проводятся в форме анализа письменных и устных работ по окончанию учебных периодов (контрольная работа, диктант, изложение, тестирование, проверка техники чтения) во 2-9 классах по предметам.</w:t>
        <w:br/>
        <w:t xml:space="preserve">2) Годовая промежуточная аттестация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в форме письменных и устных работ (контрольная работа, диктант, изложение, тестирование, проверка техники чтения) во 2-9 классах по предметам, определенным администрацией приказом по шк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уровня освоения обучающимися требований государственного стандарта по предметам учебного плана за 1 год. Перевод обучающихся в следующий класс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индикаторами внутришкольной системы оценки качества образования являются результаты  ГИ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уемые технологии и процедуры оценки качества образования учащихся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радиционная система оценки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ет результатов участия в олимпиадах и конкурсах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ртфолио ученика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ИА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астия в мониторинге в 2012-2013 учебном году были определение следующие классы и общеобразовательные предметы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3000"/>
        <w:gridCol w:w="3360"/>
        <w:gridCol w:w="2160"/>
      </w:tblGrid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3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3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3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норма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3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промежуточной аттестации  все обучающиеся справились с работа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в течение года и имеет два уровня:</w:t>
        <w:br/>
        <w:t>- на уровне учителя – предметника;</w:t>
        <w:br/>
        <w:t>- на уровне администрации школ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На уровне учителя – предметника промежуточная аттестация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ся в течение года в соответствии с тематическим планированием в виде тематического контроля за уровнем освоения учащимися требований государственного образовательного стандарта;</w:t>
        <w:br/>
        <w:t>- проводится в виде письменных работ (контрольная работа, самостоятельная работа, диктант, тестирование) или в форме устных ответов ,зачетов, семинарских занятий, защиты рефератов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ежуточная аттестация проводится на уровне администрации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) Четвертная (полугодовая) промежуточная аттестация:</w:t>
        <w:br/>
        <w:t>проводятся в форме письменных и устных работ (контрольная работа, диктант, изложение, тестирование, защита реферата независимая оценка уровня учебных достижений обучающихся в форме централизованного тестирования, репетиционного ГИА -9 класс) в 3-4 и 5-8 классах по предметам, определенным администрацией приказом по школе.</w:t>
        <w:br/>
        <w:t xml:space="preserve">2) годовая промежуточная аттестация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уровня освоения обучающимися требований государственного стандарта по предметам учебного плана за 1 год. Перевод обучающихся в следующий клас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-4-м классах обучение ведется по стандартам первого поколения с использованием учебно-методического комплекса «Школа России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осуществления образов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работает в шестидневном режиме для обучающихся  2-9 классов с выходным днем – воскресенье. Первый класс занимается пять дней в неделю (выходные дни: суббота и воскресенье). Учебный год в Учреждении начинается 1 сентября. Продолжительность учебного года на первой, второй и третьей ступенях общего образования составляет не менее 33 недель без учета государственной (итоговой аттестации). Продолжительность каникул в течение учебного года составляет не менее 30 календарных дней, летом - не менее 8 недель.  Календарные сроки каникул определяются приказом директора Учреждения в начале учебного года и согласованным с начальником отдела образования  календарным графи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атериальная база</w:t>
      </w:r>
    </w:p>
    <w:p>
      <w:pPr>
        <w:pStyle w:val="Style15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Материально-техническая база на 70 % соответствует требованиям к оснащённости учебных кабинетов, имеются технические средства обучения. В 2012 – 2013 учебном году продолжалась  поставка компьютерного оборудования.   Кабинет информатики оснащен новым оборудованием летом 2013 года. Начальные классы школы оборудованы согласно необходимым нормативам ФГО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В школе работает локальная сеть. Интернет проведён не во все  кабинеты. </w:t>
      </w:r>
    </w:p>
    <w:p>
      <w:pPr>
        <w:pStyle w:val="Style15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создает условия, гарантирующие охрану и укрепление здоровья обучающихся.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 Для занятий физкультурой и спортом имеется  спортивный зал, спортивная площадка. </w:t>
      </w:r>
    </w:p>
    <w:p>
      <w:pPr>
        <w:pStyle w:val="Style15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итания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Учреждением в рамках имеющихся финансово материальных средств на основании действующего законодательства, в специально отведенном помещении для питания обучающихся.</w:t>
      </w:r>
    </w:p>
    <w:p>
      <w:pPr>
        <w:pStyle w:val="Style15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итание учащихся осуществлялось по 10 -дневному типовому меню.</w:t>
      </w:r>
      <w:bookmarkStart w:id="11" w:name="YANDEX_17"/>
      <w:bookmarkEnd w:id="11"/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Охват учащихся горячим питанием 94 %. Ежедневно в рационе питающихся школьников присутствуют свежие овощи и фрукты.</w:t>
      </w:r>
    </w:p>
    <w:p>
      <w:pPr>
        <w:pStyle w:val="Style15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ицинское обслуживание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говора между </w:t>
      </w:r>
      <w:bookmarkStart w:id="12" w:name="YANDEX_18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Лукояновской  центральной районной больницей и учрежд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персонал, который закреплен за учреждением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Ежегодно все учащиеся </w:t>
      </w:r>
      <w:bookmarkStart w:id="13" w:name="YANDEX_19"/>
      <w:bookmarkEnd w:id="13"/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школы  проходят диспансеризацию, результаты которой сообщаются родителям.</w:t>
      </w:r>
    </w:p>
    <w:p>
      <w:pPr>
        <w:pStyle w:val="Style15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Сотрудники школы ежегодно проходят полный медицинский осмотр, имеют заключение  и допуск врача к работе.</w:t>
      </w:r>
    </w:p>
    <w:p>
      <w:pPr>
        <w:pStyle w:val="Style15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Покровская ООШ полностью укомплектована педагогическими кадрами. Педагогический коллектив ежегодно повышает свою квалификацию через очные, заочные курсы, через самообразование, участие в различных творческих, инновационных конкурсах и конкурсах профессионального масте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Состав и квалификация педагогических кадров:</w:t>
      </w:r>
    </w:p>
    <w:tbl>
      <w:tblPr>
        <w:tblW w:w="93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3"/>
        <w:gridCol w:w="2823"/>
        <w:gridCol w:w="3470"/>
      </w:tblGrid>
      <w:tr>
        <w:trPr>
          <w:trHeight w:val="429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% к общему числу педагогических работников</w:t>
            </w:r>
          </w:p>
        </w:tc>
      </w:tr>
      <w:tr>
        <w:trPr>
          <w:trHeight w:val="209" w:hRule="atLeast"/>
        </w:trPr>
        <w:tc>
          <w:tcPr>
            <w:tcW w:w="9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 образование</w:t>
            </w:r>
          </w:p>
        </w:tc>
      </w:tr>
      <w:tr>
        <w:trPr>
          <w:trHeight w:val="220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>
          <w:trHeight w:val="419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едагогическо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>
          <w:trHeight w:val="220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специально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09" w:hRule="atLeast"/>
        </w:trPr>
        <w:tc>
          <w:tcPr>
            <w:tcW w:w="9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 квалификации</w:t>
            </w:r>
          </w:p>
        </w:tc>
      </w:tr>
      <w:tr>
        <w:trPr>
          <w:trHeight w:val="220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ую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20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ую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50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атегори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0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тверждение з\д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29" w:hRule="atLeast"/>
        </w:trPr>
        <w:tc>
          <w:tcPr>
            <w:tcW w:w="9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прошедших курсовую переподготовку за последние 5 лет</w:t>
            </w:r>
          </w:p>
        </w:tc>
      </w:tr>
      <w:tr>
        <w:trPr>
          <w:trHeight w:val="209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е                                         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055" w:dyaOrig="3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8pt;height:168pt" filled="f" o:ole="">
            <v:imagedata r:id="rId8" o:title=""/>
          </v:shape>
          <o:OLEObject Type="Embed" ProgID="" ShapeID="ole_rId7" DrawAspect="Content" ObjectID="_1667769682" r:id="rId7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5190" w:dyaOrig="3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9.5pt;height:172.55pt" filled="f" o:ole="">
            <v:imagedata r:id="rId10" o:title=""/>
          </v:shape>
          <o:OLEObject Type="Embed" ProgID="" ShapeID="ole_rId9" DrawAspect="Content" ObjectID="_2129961276" r:id="rId9"/>
        </w:objec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постоянно отслеживаются результаты профессионального мастерства преподавателей. В истекшем учебном году 5 учителей прошли курсы повышения квалификации; успешно прошел аттестацию 1 педагог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учителей по образовательному уровню стабилен, 93,3 % учителей имеют высшее образование. Среднее специальное образование имеет в коллективе лишь 1 учитель</w:t>
      </w:r>
      <w:r>
        <w:rPr/>
        <w:t>.</w:t>
      </w:r>
    </w:p>
    <w:tbl>
      <w:tblPr>
        <w:tblW w:w="97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9"/>
        <w:gridCol w:w="1772"/>
        <w:gridCol w:w="1245"/>
        <w:gridCol w:w="1867"/>
        <w:gridCol w:w="2632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учителей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еют образов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тся в ВУЗе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е специальное</w:t>
            </w:r>
          </w:p>
        </w:tc>
      </w:tr>
      <w:tr>
        <w:trPr>
          <w:trHeight w:val="3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м коллективом нарабатываются методические разработки, которые пополняют методическую копилку школы и становятся доступными для Интернет-пользователей. Педагогический коллектив регулярно повышает свой профессиональный уровень через участие в работе различных педагогических сообществ, курсы повышения квалификации, аттестационные меропри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редняя наполняемость классов 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5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деятельности учреждения, качество образова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певаемость и качество обучения по классам</w:t>
      </w:r>
    </w:p>
    <w:tbl>
      <w:tblPr>
        <w:tblW w:w="99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1737"/>
        <w:gridCol w:w="2564"/>
        <w:gridCol w:w="2966"/>
      </w:tblGrid>
      <w:tr>
        <w:trPr>
          <w:trHeight w:val="46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ения чел / %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нач. звено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7,5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на среднее звено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,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ые класс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725" w:dyaOrig="19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5pt;height:99.9pt" filled="f" o:ole="">
            <v:imagedata r:id="rId12" o:title=""/>
          </v:shape>
          <o:OLEObject Type="Embed" ProgID="" ShapeID="ole_rId11" DrawAspect="Content" ObjectID="_658414091" r:id="rId11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320" w:dyaOrig="17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.25pt;height:90.15pt" filled="f" o:ole="">
            <v:imagedata r:id="rId14" o:title=""/>
          </v:shape>
          <o:OLEObject Type="Embed" ProgID="" ShapeID="ole_rId13" DrawAspect="Content" ObjectID="_749531699" r:id="rId13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ее зве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860" w:dyaOrig="20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3.25pt;height:103.8pt" filled="f" o:ole="">
            <v:imagedata r:id="rId16" o:title=""/>
          </v:shape>
          <o:OLEObject Type="Embed" ProgID="" ShapeID="ole_rId15" DrawAspect="Content" ObjectID="_4465134" r:id="rId15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320" w:dyaOrig="20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pt;height:103.5pt" filled="f" o:ole="">
            <v:imagedata r:id="rId18" o:title=""/>
          </v:shape>
          <o:OLEObject Type="Embed" ProgID="" ShapeID="ole_rId17" DrawAspect="Content" ObjectID="_35144024" r:id="rId17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результатов ГИ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36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2"/>
        <w:gridCol w:w="1704"/>
        <w:gridCol w:w="804"/>
        <w:gridCol w:w="1675"/>
        <w:gridCol w:w="664"/>
        <w:gridCol w:w="664"/>
        <w:gridCol w:w="664"/>
        <w:gridCol w:w="1227"/>
        <w:gridCol w:w="1093"/>
        <w:gridCol w:w="999"/>
      </w:tblGrid>
      <w:tr>
        <w:trPr>
          <w:trHeight w:val="240" w:hRule="atLeast"/>
        </w:trPr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ились с экзаменом</w:t>
            </w:r>
          </w:p>
        </w:tc>
        <w:tc>
          <w:tcPr>
            <w:tcW w:w="3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ество  </w:t>
            </w:r>
          </w:p>
        </w:tc>
      </w:tr>
      <w:tr>
        <w:trPr>
          <w:trHeight w:val="415" w:hRule="atLeast"/>
        </w:trPr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3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 ГИ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4</w:t>
            </w:r>
          </w:p>
        </w:tc>
      </w:tr>
      <w:tr>
        <w:trPr>
          <w:trHeight w:val="480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ГИ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1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1</w:t>
            </w:r>
          </w:p>
        </w:tc>
      </w:tr>
      <w:tr>
        <w:trPr>
          <w:trHeight w:val="314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33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4</w:t>
            </w:r>
          </w:p>
        </w:tc>
      </w:tr>
      <w:tr>
        <w:trPr>
          <w:trHeight w:val="415" w:hRule="atLeast"/>
        </w:trPr>
        <w:tc>
          <w:tcPr>
            <w:tcW w:w="13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 ГИ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</w:tc>
      </w:tr>
      <w:tr>
        <w:trPr>
          <w:trHeight w:val="490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ГИ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33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ГИ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 ГИ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 ГИ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33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83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ижения учащихся в олимпиад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в 2012 – 2013 учебном году активизировалось олимпиадное движение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2-2013 учебном году в школьном этапе приняли участие 19 обучающихся, из них 4 были участниками муниципального этапа (Биология и ОБЖ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изация выпуск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школы в 2013 году выпускники 9-х классов продолжили образование. 89% - в образовательные учреждения среднего профессионального образования и 11% - НП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2012-2013учебного года проведены мероприятия по выявлению обучающихся, нуждающихся в контроле, склонных к правонарушения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ёте в ОДН в начале учебного года - 2 обучающихся, в конце – 0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нутришкольном контроле - 2 обучающийся, в конце – 0. Неблагополучные семьи – 0 (злоупотребление алкоголя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филактики безнадзорности и правонарушений несовершеннолетних, организации отдыха и занятости в летний период детей и подростков, находящихся в социально опасном положении, состоящих на профилактических учетах в органах внутренних дел школа принимает участие в районной межведомственной профилактической операции «Подросток». В течение лета проведена  большая работа по т организации  отдыха в лагерях с дневным пребыванием подростков «группы риска», детей из неблагополучных и малообеспеченных сем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выявления обучающихся, находящихся в трудной жизненной ситуации, а также предупреждения безнадзорности несовершеннолетних и осуществления контроля соблюдения правопорядка на территории, прилегающей к школе, в школе создан родительский патруль, который активно участвовал во всех мероприятиях по профилактике безнадзорност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ье обучаю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факторов, пробуждающих интерес детей к укреплению своего здоровья, являются уроки физкультуры. Проблема укрепления здоровья школьников, привития им любви к спорту решается через систему спортивно-оздоровительной работы. В школе работает спортивная секция: волейбольная. В  школе стоят теннисные столы для младших и старших школьников, на переменах ребята могут сразиться в любимую игру. Учащиеся принимают активное участие в районных спортивных мероприятиях, где занимают призовые места. В фойе школы был оформлен стенд «За здоровый образ жизни», на котором были помещены рисунки детей, стихотворения, рекомендации по соблюдению личной гигиены и здорового образа жизни; классные руководители проводили классные часы о правах и обязанностях учащихся, о поведении в общественных местах, о вреде курения, пьянства, наркоман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коллектив школы постоянно работает над созданием оптимальных санитарно-гигиенических условий: соблюдение теплового режима, поддержание чистоты, соблюдение нормативов освещённости, соблюдение гигиенических норм и правил учащимися, организация пит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яются подходы к физическому воспитанию школьников: увеличилось количество уроков физкультуры в 3-8 классах до 3 часов в неделю, повысилась динамичность уроков, нацеленная на конкретные результаты физического развития каждого учащегося, появляется положительная мотивация учащихся к повышению своей физической культу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ая деятельность школы вносит большой вклад в формирование ЗОЖ учащихся. Физическая культура – одна из составляющих общей культуры человека. Во многом определяет его отношение к учёбе, поведение в быту, в общении. Участие детей в разнообразных спортивных секциях, создание в школе необходимых условий для занятий спортом – один из способов профилактики негативных явлений, активная пропаганда здорового образа жизни, эффективное средство решения задач нравственного и патриотического воспитания. В школе проводятся Дни здоровья, спортивные игры, весёлые старты, игры по шашкам и шахмата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учащиеся школы на протяжении всего учебного года участвовали в районных соревнованиях. Вся проводимая работа, способствует улучшению физического здоровья школьников, привитию их к занятиям спорта в любое время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имеет взаимосвязь с ЦРБ. Ежегодно проводятся медицинские осмотры у обучающихся, результаты анализируются и доводятся до сведения родителей. Проводится диагностика состояния здоровья учащихся и ведётся профессиональный контроль над соблюдением санитарно-гигиенических норм в школе, в столовой. Традиционно проводятся занятия по профилактике инфекционных заболеваний, по обучению оказания первой медицинской помощи на уроках ОБЖ. Основная задача педагогов - привить учащимся желание вести здоровый образ жизни, научить относиться к своему здоровью как к главной ценности жизни. С целью профилактики утомления, нарушения осанки, зрения проводятся динамические паузы и физкультминутки. Учебные занятия в начальной школе чередуются с прогулками на свежем воздухе, уроками физической подготов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филактики гриппа ежегодно детям с согласия их родителей проводится иммунизация отечественной вакциной, ведётся витаминизация третьих блюд в школьной столовой. Оздоровление в школе проводится по следующим направлениям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здоровление детей в летнем оздоровительном лагере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овая иммунизация по эпидпоказаниям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ые ежегодные медосмотр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омное значение для укрепления и сохранения здоровья учащихся игра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итание учащихся в шко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школе имеется своя столовая. Столовая полностью оборудована для приготовления пищи. Охват обучающихся горячим питнием-94%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ижения обучающих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внеурочной деятельности радуют и родителей, и педагогов. Вся информация об участии и результатах соревнований, конкурсов, олимпиад в течение года доводится до родителей и обучающихся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школы являются активными участниками конкурсного движения разного уровня, где прослеживается положительная динамика в количестве участников, победителей и призеров в различных конкурсах и соревнованиях, но особенно активно участвовали в спортивных мероприятиях всех уровн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овлетворенность уровнем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анкетирования обучающихся и их родителей по вопросу «Удовлетворенность уровнем образовательных услуг» выявлены положительные оценки и отзывы потребителей образовательных услуг по итогам учебн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ая активность и внешние связи учре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</w:t>
      </w:r>
      <w:bookmarkStart w:id="14" w:name="YANDEX_20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школа  выступает центром интеграции субъектов воспитания. </w:t>
      </w:r>
      <w:bookmarkStart w:id="15" w:name="YANDEX_21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 Школой  установлена широкая сеть социального партне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bookmarkStart w:id="16" w:name="YANDEX_22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школы  есть положительный опыт взаимодействия с различными учреждениями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bookmarkStart w:id="17" w:name="YANDEX_23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школы  района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дел образования </w:t>
      </w:r>
      <w:bookmarkStart w:id="18" w:name="YANDEX_24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Лукояновского  Муниципального </w:t>
      </w:r>
      <w:bookmarkStart w:id="19" w:name="YANDEX_25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 района 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ДТ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нция юннатов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bookmarkStart w:id="20" w:name="YANDEX_26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 Лукояновский  педагогический колледж; с/х техникум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дакция районной газеты «</w:t>
      </w:r>
      <w:bookmarkStart w:id="21" w:name="YANDEX_27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 Лукояновская  правда»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ужба занятости района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митет экологии и природопользования </w:t>
      </w:r>
      <w:bookmarkStart w:id="22" w:name="YANDEX_28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Лукояновского  </w:t>
      </w:r>
      <w:bookmarkStart w:id="23" w:name="YANDEX_29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района 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йонный военный комиссариат;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ИБДД, ОВД </w:t>
      </w:r>
      <w:bookmarkStart w:id="24" w:name="YANDEX_30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Лукояновского  р-на;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иссия по делам несовершеннолетних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bookmarkStart w:id="25" w:name="YANDEX_31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 Лукояновская  районная библиотека; сельская библиотека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К«Колос 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YANDEX_32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 </w:t>
      </w:r>
      <w:bookmarkStart w:id="27" w:name="YANDEX_LAST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благоприятное социально-культурное окружение: сельский клуб, администрация сельского поселения, ФАПы, сельская библиоте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я принятые по итогам общественного обсуждения публичного докла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мониторинг запросов на образовательные услуги на родительских собраниях, посредством сайта учреждения. В прямом диалоге с родительской общественностью школа получает положительную оценку своей деятельности, при необходимости вносит коррективы в свою деятельность. Жалоб на деятельность администрации и педагогов школы не поступало. Хотелось бы более активных отзывов на работу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. Перспективы и планы развит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и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работы педагогического коллектива позволяет на протяжении всех лет сохранять контингент учащихс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неуспевающих по годам уменьшается, или отсутствует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лся процент обученности и качества зна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активно участвуют в олимпиада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и ежегодно становятся студентами СУЗ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активно участвуют в конкурсах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обеспечено педагогическими кадрами высокой профессиональной компетентности. Кадровые потребности удовлетворены на 100%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У созданы условия для сохранения здоровья учащихся, в целом выполняются требования СанПиНа к освещению, воздушному и тепловому режимам, соответствию мебели росту учащихся. В системе проводятся физкультурно-оздоровительные мероприятия, работают спортивные секци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правление школьной жизнью вовлечены все участники образовательного процесса: учащиеся, учителя, родители. Активно функционирует общешкольный родительский комитет, Совет школы, методический совет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программа воспитательной работы, программы дополнительного образования детей по разным направлениям комплексного подхода к развитию и становлению личности ребен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на 100% обеспечена книжным фондом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отлажена работа по организации питани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мерно происходит пополнение материально – технической базы школы. Осуществляются ремонтные работы и работа по обеспечению сохранности жизни и здоровья обучающихся и сотрудников школы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школы и оценки ее деятельности участвуют родительская общественность и Совет школы.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своих достижениях и трудностях школа информирует родительскую общественность посредством публичного доклада на сайте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r-school@yandex.ru" TargetMode="External"/><Relationship Id="rId3" Type="http://schemas.openxmlformats.org/officeDocument/2006/relationships/hyperlink" Target="http://savr-school2013.ucoz.com/" TargetMode="External"/><Relationship Id="rId4" Type="http://schemas.openxmlformats.org/officeDocument/2006/relationships/hyperlink" Target="http://savr-school2013.ucoz.com/" TargetMode="External"/><Relationship Id="rId5" Type="http://schemas.openxmlformats.org/officeDocument/2006/relationships/hyperlink" Target="mailto:savr-school@yandex.ru" TargetMode="External"/><Relationship Id="rId6" Type="http://schemas.openxmlformats.org/officeDocument/2006/relationships/hyperlink" Target="mailto:savr-filial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3:00Z</dcterms:created>
  <dc:creator>UserXP</dc:creator>
  <dc:description/>
  <cp:keywords/>
  <dc:language>en-US</dc:language>
  <cp:lastModifiedBy>1</cp:lastModifiedBy>
  <dcterms:modified xsi:type="dcterms:W3CDTF">2013-10-11T15:07:00Z</dcterms:modified>
  <cp:revision>6</cp:revision>
  <dc:subject/>
  <dc:title>ПУБЛИЧНЫЙ   ДОКЛАД</dc:title>
</cp:coreProperties>
</file>